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07» но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3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ены «07» но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5 со встроенными нежилыми помещениями и инженерным обеспечением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подземной автостоянкой и трансформаторной подстанци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пер. Отважный - ул. Куйбышева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Информация о проекте строительств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Договоры купли-продажи и аренды земельных участков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Жилой дом расположен на одном земельном участке общей площадью 9211,0 кв.м., арендованном Застройщиком у администрации г.Красноярска.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Собственником земельного участка, на котором расположен строящийся жилой дом, является г.Красноярск. Застройщик использует земельный участок на основании Договора аренды земельного участка № 2179 от 07.09.2007 г., заключенного с департаментом муниципального имущества и земельных отношений администрации города Красноярска, зарегистрированного Управлением Федеральной регистрационной службы по Красноярскому краю 21.09.2007 г., номер регистрации 24-24-01/164/2007-30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дастровый номер земельного участка 24:50:0000000:145823, адрес: г. Красноярск, Железнодорожный район, ул. Новосибирская - пер. Отважный - ул. Куйбышева. Площадь земельного участка 9211,0 кв.м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Элементы благоустрой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ред главным фасадом здания пре</w:t>
              <w:softHyphen/>
              <w:t>дусматривается пешеходная зона, вымощенная цветными фигурными тротуарными плитами (брусчаткой). Пешеходная зона отделяется от транспортной рядовой посадкой кустарников и бор</w:t>
              <w:softHyphen/>
              <w:t>дюрным камн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а дворовой территории предусматриваются следующие площадки: площадка для детей дошкольного и младшего школьного возраста, площадка для отдыха взрослого населения, площадка для занятий физкультур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воровая территория имеет уличное освещение, пешеходные тротуары вымощена цветной брусчаткой, площадки для отдыха отделены от проездов бортовым бетонным камнем. Площадки оборудованы игровыми комплек</w:t>
              <w:softHyphen/>
              <w:t>сами, скамьями, урнами, цветниками для комфорт</w:t>
              <w:softHyphen/>
              <w:t>ного отдыха жильцов. Для уменьшения запыленности на площадях, свободных от тротуаров и до</w:t>
              <w:softHyphen/>
              <w:t>рожного покрытия, устраиваются газоны с посевом цветов и многолетних трав, устойчивых к вытаптывани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участка в границах проектирования 18730,00 м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астройки 3244,08 м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лощадь площадок для отдыха взрослых 101,00 м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роездов и стоянок 5927,92 м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отмостки 540,00 м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хозяйственных площадок 141,00 м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тротуаров 2998,00 м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лощадки для игр детей 608,00 м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лощадки для занятия физкультурой 904,00 м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озеленения 3608,00 м2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Количество квартир в составе многоквартирного дома и их характеристики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 доме рассчитано разместить 270 квартир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из них в каждом из двух строений по 135 квартир со следующим (одинаковым для каждого строения) набором кварти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комнатных - 60 шт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0,7 кв.м. - 1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0,9 кв.м. - 13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1,1 кв.м. - 1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1,2 кв.м. - 14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1,3 кв.м. - 13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1,5 кв.м. - 1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1,6 кв.м. - 1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2,5 кв.м. - 1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5,4 кв.м. - 1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45,6 кв.м. - 13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45,9 кв.м. - 1 шт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комнатных - 60 шт.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50,5 кв.м. - 1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50,7 кв.м. - 13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51,3 кв.м. - 1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58,5 кв.м. - 14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58,7 кв.м. - 1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58,8 кв.м. - 13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ю 59,6 кв.м. - 1 шт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62,1 кв.м. - 1 шт.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62,2 кв.м. - 13 шт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62,5 кв.м. - 1 ш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ю 62,7 кв.м. - 1 шт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-комнатных - 15 шт., в том числе: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ощадью 70,5 кв.м. - 14 шт.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ю 70,8 кв.м. - 1 шт.</w:t>
            </w:r>
          </w:p>
        </w:tc>
      </w:tr>
      <w:tr>
        <w:trPr>
          <w:trHeight w:val="1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Состав общего имущества в доме, которое будет находиться в общей долевой собственности участников после получения разрешения на ввод в эксплуатацию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фты, лифтовые шахты и холлы, коридоры, лестничные площадки, лестничные клетки, тамбуры входов, технические этажи, чердаки, технические подвалы, узлы ввода, узел управления, электрощитовые, мусорокамеры, помещения мусоросборника, машинные помещения лиф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Земельный участок, на котором расположен данный дом, с элементами озеленения и благоустройства, </w:t>
            </w:r>
            <w:r>
              <w:rPr>
                <w:sz w:val="16"/>
                <w:szCs w:val="16"/>
              </w:rPr>
              <w:t>иные предназначенные для обслуживания, эксплуатации и благоустройства данного дома и расположенные на указанном земельном участке объекты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остав общего имущества в доме </w:t>
            </w:r>
            <w:r>
              <w:rPr>
                <w:color w:val="000000"/>
                <w:sz w:val="16"/>
                <w:szCs w:val="16"/>
                <w:u w:val="single"/>
              </w:rPr>
              <w:t>не входят</w:t>
            </w:r>
            <w:r>
              <w:rPr>
                <w:color w:val="000000"/>
                <w:sz w:val="16"/>
                <w:szCs w:val="16"/>
              </w:rPr>
              <w:t xml:space="preserve"> двухэтажная автостоянка и нежилые помещения общественного назначения с отдельными входам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6:00Z</dcterms:created>
  <dc:creator>Пуртов</dc:creator>
  <dc:description/>
  <cp:keywords/>
  <dc:language>en-US</dc:language>
  <cp:lastModifiedBy>-</cp:lastModifiedBy>
  <cp:lastPrinted>2012-03-14T09:19:00Z</cp:lastPrinted>
  <dcterms:modified xsi:type="dcterms:W3CDTF">2013-11-08T04:16:00Z</dcterms:modified>
  <cp:revision>2</cp:revision>
  <dc:subject/>
  <dc:title>Утверждаю</dc:title>
</cp:coreProperties>
</file>